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16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RTA DE REFERÊNCIA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(a) professor(a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avor, preencha o formulário abaixo e envie para o seguint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cc@contato.ufsc.br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SOBRE O INFORMANTE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(engenheiro, mestre, doutor e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/Departamen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89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Telefo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ÇÕES SOBRE O(A) CANDIDATO(A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ome do candida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á quanto tempo o(a) conhece?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 onde? Curso de: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 ) Graduação 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  ) Pós-Graduação 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)  Outros (especificar): 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m relação ao candidato, fui seu: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 ) Professor(a) em uma disciplina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 )  Professor(a) em várias disciplinas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 ) Professor (a) Orientador(a)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 ) Outras funções (especificar):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m comparação com outro(a)s candidato(a)s com os quais você esteve associado nos últimos cinco anos, avalie o(a) candidato(a) nas seguintes categoria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63"/>
        <w:gridCol w:w="1275"/>
        <w:gridCol w:w="1276"/>
        <w:gridCol w:w="1134"/>
        <w:gridCol w:w="1276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ent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% superi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% super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% super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ixo da Mé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observado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Intelectu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ção para estudos avançad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e para trabalhos individu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dade para expressão or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liação Glob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estudantes no grupo de referência: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 O histórico escolar do(a) candidato(a) reflete adequadamente sua capacidade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</w:t>
        <w:br/>
        <w:t>(   )  Não (se não, por favor justifique abaix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Escreva abaixo a sua opinião sobre a adequação e a capacidade do candidato para estudos avançados e pesquisa, na área indicada pelo mesmo, fundamentando-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8. Você recomendaria a aceitação do(a) candidato(a) em seu próprio Programa de Pós-Graduação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, sem ressalva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, com ressalvas (justifique abaix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Definitivamente nã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 dispomos de curso comparável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9" w:hanging="0"/>
      <w:jc w:val="center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41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416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c@contato.uf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6:00Z</dcterms:created>
  <dc:creator>Vitório Bruno Mazzola</dc:creator>
  <dc:description/>
  <cp:keywords/>
  <dc:language>en-US</dc:language>
  <cp:lastModifiedBy>ppgcc</cp:lastModifiedBy>
  <cp:lastPrinted>2011-01-20T15:13:00Z</cp:lastPrinted>
  <dcterms:modified xsi:type="dcterms:W3CDTF">2016-05-30T17:21:00Z</dcterms:modified>
  <cp:revision>3</cp:revision>
  <dc:subject/>
  <dc:title> </dc:title>
</cp:coreProperties>
</file>